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t n. 423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missione per la Qualità Architettonica e per il Paesaggio 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 16/03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eduta n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ENCO PROGETTI ESAMIN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843"/>
        <w:gridCol w:w="226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cedimen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re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hiesta di rilascio di Autorizzazione Paesaggistica Semplific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AIOLA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m. Alessandro Nota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lazione di una struttura in legno con funzione di deposito presso l’area cortiliva di un edificio residenziale posto in via De Giac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vole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hiesta di rilascio di Autorizzazione Paesaggistica Semplific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CC s.r.l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Cesario sul Panaro (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Claudio Micag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hiaiamento del lotto n. 10 posto all’interno del P.I.P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 Graziosa 2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della Mecca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vole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hiesta di rilascio di Autorizzazione Paesaggistica Semplific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CC s.r.l. 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Cesario sul Panaro (MO)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Claudio Micag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hiaiamento del lotto n. 8 posto nel P.I.P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 Graziosa 2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 modifica del prospetto est del fabbricato artigia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 della Mecca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vole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utazione preventiva per riesame parere rilasciato dalla CQ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CC s.r.l.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 Cesario sul Panaro (MO)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. Claudio Micag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esame parere Commissione per la Qualità Architettonica e  il Paesaggio inerente la tipologia della pavimentazione dell’area di pertinenza di un fabbricato artigia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vole a condi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 Cesario sul Panaro, lì 16.03.2017 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Settor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istica Edilizia Privata Ambient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ch. Alessandro Magnan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o firmato elettronicamente secondo le Norme vigenti: L.59/1997, DPR n. 513/1997, DPCM 8 Febbraio 1999, DPR n. 445/200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fldChar w:fldCharType="begin"/>
      </w:r>
      <w:r>
        <w:rPr>
          <w:sz w:val="12"/>
          <w:rFonts w:cs="Comic Sans MS" w:ascii="Comic Sans MS" w:hAnsi="Comic Sans MS"/>
        </w:rPr>
        <w:instrText xml:space="preserve"> FILENAME \p </w:instrText>
      </w:r>
      <w:r>
        <w:rPr>
          <w:sz w:val="12"/>
          <w:rFonts w:cs="Comic Sans MS" w:ascii="Comic Sans MS" w:hAnsi="Comic Sans MS"/>
        </w:rPr>
        <w:fldChar w:fldCharType="separate"/>
      </w:r>
      <w:r>
        <w:rPr>
          <w:sz w:val="12"/>
          <w:rFonts w:cs="Comic Sans MS" w:ascii="Comic Sans MS" w:hAnsi="Comic Sans MS"/>
        </w:rPr>
        <w:t>/tmp/in/input.doc</w:t>
      </w:r>
      <w:r>
        <w:rPr>
          <w:sz w:val="12"/>
          <w:rFonts w:cs="Comic Sans MS" w:ascii="Comic Sans MS" w:hAnsi="Comic Sans M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25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alino 059936711 • fax 059936706• Piazza Roma n. 2 • 41018 San Cesario sul Panaro (Mo) • codice fiscale  e partita iva 00311560361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sta elettronica certificata • pec@cert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5190"/>
          <wp:effectExtent l="0" t="0" r="0" b="0"/>
          <wp:wrapTight wrapText="bothSides">
            <wp:wrapPolygon edited="0">
              <wp:start x="-101" y="0"/>
              <wp:lineTo x="-101" y="21335"/>
              <wp:lineTo x="21600" y="21335"/>
              <wp:lineTo x="21600" y="0"/>
              <wp:lineTo x="-1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7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948055</wp:posOffset>
              </wp:positionV>
              <wp:extent cx="532828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4.65pt" to="455.5pt,74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ge">
                <wp:posOffset>228600</wp:posOffset>
              </wp:positionV>
              <wp:extent cx="6240780" cy="16268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62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8"/>
                            <w:gridCol w:w="5760"/>
                          </w:tblGrid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jc w:val="center"/>
                                  <w:rPr>
                                    <w:rFonts w:ascii="Garamond" w:hAnsi="Garamond" w:cs="Garamond"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2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San Cesario sul Panar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Settore: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  <w:t>Urbanistica Edilizia Privata Ambient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Telefono: 059936701 – 059.93674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e-mail: ediliziaprivata@comune.sancesariosulpanaro.mo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ind w:left="-116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28.1pt;mso-wrap-distance-left:7.05pt;mso-wrap-distance-right:7.05pt;mso-wrap-distance-top:0pt;mso-wrap-distance-bottom:0pt;margin-top:18pt;mso-position-vertical-relative:page;margin-left:50.75pt;mso-position-horizontal-relative:page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8"/>
                      <w:gridCol w:w="5760"/>
                    </w:tblGrid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Comune d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San Cesario sul Pana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Settore: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Urbanistica Edilizia Privata 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efono: 059936701 – 059.9367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e-mail: ediliziaprivata@comune.sancesariosulpanaro.mo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ind w:left="-116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lineatocorsivo">
    <w:name w:val="sottolineato corsiv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_N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6:00Z</dcterms:created>
  <dc:creator>Comune di San Cesario s/P</dc:creator>
  <dc:description/>
  <dc:language>en-US</dc:language>
  <cp:lastModifiedBy>Ufficio Edilizia Privata</cp:lastModifiedBy>
  <cp:lastPrinted>2014-10-29T14:10:00Z</cp:lastPrinted>
  <dcterms:modified xsi:type="dcterms:W3CDTF">2017-03-16T15:50:00Z</dcterms:modified>
  <cp:revision>33</cp:revision>
  <dc:subject/>
  <dc:title>Oggetto: utilizzo stemma comunale</dc:title>
</cp:coreProperties>
</file>