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Martedì 8 febbraio 2011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eduta straordinaria, presso la sala consiliare Armando Romagnoli in Villa Boschetti, per discutere e deliberare gli oggetti posti al seguente ordine de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zione ai consiglieri della deliberazione della Corte dei Conti Sezione Regionale di Controllo per l’Emilia Romagna n° 565/2010;</w:t>
        <w:b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relevamento dal Fondo di riserva 2010 articolo 166 comma 2, Decreto Legislativo 18/08/200 n° 267. Comunicazione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cquisizione gratuita da privati di terreni siti in Via Grillenzoni e Via Orlandi identificati al foglio n° 34 mappali n° 271 – 269 – 274 – 275 – 276. Disposizioni in merito;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Interrogazione presentata dal gruppo consiliare Lista Civica Nuovo San Cesario con Senzafiltro ad oggetto: “Emiliana Rottami”. Protocollo n° 15205 del 16 ottobre 2010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Mozione presentata dal gruppo consiliare Il Popolo della Libertà – Lega Nord ad oggetto: “Mozione sulle barriere protettive dell’A1”. Protocollo n° 16651 del 12 novembre 2010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Interrogazione presentata dal gruppo consiliare Il Popolo della Libertà – Lega Nord ad oggetto: “Interrogazione sulla Legge Antisismica n° 19 Regione Emilia Romagna”. Protocollo n° 16895 del 16 novembre 2010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Mozione presentata dal gruppo consiliare Il Popolo della Libertà – Lega Nord ad oggetto: “Mozione sul Giorno della Libertà”. Protocollo n° 16897 del 16 novembre 2010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Ordine del giorno presentata dal gruppo consiliare “Il Popolo della Libertà – Lega Nord” ad oggetto: “Ordine del giorno sulla Cristianofobia”. Protocollo n° 18415 del 13 dicembre 2010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Interrogazione presentata dal gruppo consiliare Il Popolo della Libertà – Lega Nord ad oggetto: “Interrogazione sulla pista sterrata del Panaro”. Protocollo n° 18416 del 13 dicembre 2010;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Interrogazione presentata dal gruppo consiliare Lista Civica Nuovo San Cesario con Senzafiltro ad oggetto: “Incarico progettazione nuovo PSC”. Protocollo n° 18662 del 18 dicembre 2010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rogazione presentata dal gruppo consiliare Il Popolo della Libertà – Lega Nord ad oggetto: “Interrogazione sulla strage delle tortore”. Protocollo n° 221 del 10 gennaio 2011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Tel: 059/936711; Fax: 059/936706; </w:t>
    </w:r>
    <w:r>
      <w:rPr>
        <w:rFonts w:cs="Arial" w:ascii="Arial" w:hAnsi="Arial"/>
        <w:b/>
        <w:sz w:val="18"/>
        <w:szCs w:val="18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 xml:space="preserve">Sito internet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omune.sancesariosulpanaro.mo.it</w:t>
      </w:r>
    </w:hyperlink>
    <w:r>
      <w:rPr>
        <w:rFonts w:cs="Arial" w:ascii="Arial" w:hAnsi="Arial"/>
        <w:b/>
        <w:i/>
        <w:sz w:val="18"/>
        <w:szCs w:val="18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info@comune.sancesariosulpanaro.m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Tel: 059/936711; Fax: 059/936706; </w:t>
    </w:r>
    <w:r>
      <w:rPr>
        <w:rFonts w:cs="Arial" w:ascii="Arial" w:hAnsi="Arial"/>
        <w:b/>
        <w:sz w:val="18"/>
        <w:szCs w:val="18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 xml:space="preserve">Sito internet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omune.sancesariosulpanaro.mo.it</w:t>
      </w:r>
    </w:hyperlink>
    <w:r>
      <w:rPr>
        <w:rFonts w:cs="Arial" w:ascii="Arial" w:hAnsi="Arial"/>
        <w:b/>
        <w:i/>
        <w:sz w:val="18"/>
        <w:szCs w:val="18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info@comune.sancesariosulpanaro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1052830"/>
          <wp:effectExtent l="0" t="0" r="0" b="0"/>
          <wp:docPr id="2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cesariosulpanaro.mo.it/" TargetMode="External"/><Relationship Id="rId2" Type="http://schemas.openxmlformats.org/officeDocument/2006/relationships/hyperlink" Target="mailto:info@comune.sancesariosulpanaro.m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sancesariosulpanaro.mo.it/" TargetMode="External"/><Relationship Id="rId2" Type="http://schemas.openxmlformats.org/officeDocument/2006/relationships/hyperlink" Target="mailto:info@comune.sancesariosulpanaro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9:00Z</dcterms:created>
  <dc:creator>Byblos</dc:creator>
  <dc:description/>
  <cp:keywords/>
  <dc:language>en-US</dc:language>
  <cp:lastModifiedBy>Byblos</cp:lastModifiedBy>
  <dcterms:modified xsi:type="dcterms:W3CDTF">2011-02-04T09:04:00Z</dcterms:modified>
  <cp:revision>36</cp:revision>
  <dc:subject/>
  <dc:title>COMUNICATO STAMPA n° 23/2008 di venerdì 30 maggio 2008</dc:title>
</cp:coreProperties>
</file>