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17 novembr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68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Acquisizione e presa in consegna delle aree di sedime corrispondenti alle opere di urbanizzazione primaria realizzate nei comparti P.I.P. “La Graziosa 2”, “La Graziosa 1” e nel comparto P.E.E.P. “Sant’Anna”. </w:t>
      </w:r>
    </w:p>
    <w:p>
      <w:pPr>
        <w:pStyle w:val="Normal"/>
        <w:ind w:left="360" w:right="-5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ind w:left="720" w:right="-568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Regolamenti per la gestione degli alloggi di edilizia residenziale pubblica ex art. 25, comma 6, ex art. 28, comma 1 ed ex art. 30, comma 5, della Legge Regionale 24/2001: modifiche e integrazioni.</w:t>
      </w:r>
    </w:p>
    <w:p>
      <w:pPr>
        <w:pStyle w:val="Normal"/>
        <w:ind w:left="360" w:right="-5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overflowPunct w:val="false"/>
        <w:ind w:left="720" w:right="-568" w:hanging="360"/>
        <w:jc w:val="both"/>
        <w:textAlignment w:val="baseline"/>
        <w:rPr/>
      </w:pPr>
      <w:r>
        <w:rPr>
          <w:rFonts w:cs="Arial" w:ascii="Arial" w:hAnsi="Arial"/>
          <w:b w:val="false"/>
          <w:sz w:val="28"/>
          <w:szCs w:val="28"/>
        </w:rPr>
        <w:t>Interrogazione del gruppo consiliare “Il Popolo della Libertà – Lega Nord” sulla Cava Ponte Rosso e sullo smantellamento dell’impianto “Frantoio di San Cesario”. Protocollo n° 14589 in data 19 settembre 2009.</w:t>
      </w:r>
    </w:p>
    <w:p>
      <w:pPr>
        <w:pStyle w:val="Corpodeltesto3"/>
        <w:ind w:right="-568" w:firstLine="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overflowPunct w:val="false"/>
        <w:ind w:left="720" w:right="-568" w:hanging="360"/>
        <w:jc w:val="both"/>
        <w:textAlignment w:val="baseline"/>
        <w:rPr/>
      </w:pPr>
      <w:r>
        <w:rPr>
          <w:rFonts w:cs="Arial" w:ascii="Arial" w:hAnsi="Arial"/>
          <w:b w:val="false"/>
          <w:sz w:val="28"/>
          <w:szCs w:val="28"/>
        </w:rPr>
        <w:t>Interrogazione del gruppo consiliare “Il Popolo della Libertà – Lega Nord” sull’attraversamento pedonale - ciclabile del cavalcavia di Viale Vittorio Veneto. Protocollo n° 15620 in data 7 ottobre 2009.</w:t>
      </w:r>
    </w:p>
    <w:p>
      <w:pPr>
        <w:pStyle w:val="Corpodeltesto3"/>
        <w:ind w:right="-568" w:firstLine="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overflowPunct w:val="false"/>
        <w:ind w:left="720" w:right="-568" w:hanging="360"/>
        <w:jc w:val="both"/>
        <w:textAlignment w:val="baseline"/>
        <w:rPr/>
      </w:pPr>
      <w:r>
        <w:rPr>
          <w:rFonts w:cs="Arial" w:ascii="Arial" w:hAnsi="Arial"/>
          <w:b w:val="false"/>
          <w:sz w:val="28"/>
          <w:szCs w:val="28"/>
        </w:rPr>
        <w:t>Interrogazione del gruppo consiliare “Il Popolo della Libertà – Lega Nord” su Via Pioppe. Protocollo n° 15621 in data 7 ottobre 2009.</w:t>
      </w:r>
    </w:p>
    <w:p>
      <w:pPr>
        <w:pStyle w:val="Corpodeltesto3"/>
        <w:ind w:right="-568" w:firstLine="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overflowPunct w:val="false"/>
        <w:ind w:left="720" w:right="-568" w:hanging="360"/>
        <w:jc w:val="both"/>
        <w:textAlignment w:val="baseline"/>
        <w:rPr/>
      </w:pPr>
      <w:r>
        <w:rPr>
          <w:rFonts w:cs="Arial" w:ascii="Arial" w:hAnsi="Arial"/>
          <w:b w:val="false"/>
          <w:sz w:val="28"/>
          <w:szCs w:val="28"/>
        </w:rPr>
        <w:t>Interrogazione del gruppo consiliare “Il Popolo della Libertà – Lega Nord” sulla Circonvallazione e sulla riapertura di Cava Ghiarella. Protocollo n° 15646 in data 8 ottobre 2009.</w:t>
      </w:r>
    </w:p>
    <w:p>
      <w:pPr>
        <w:pStyle w:val="Corpodeltesto3"/>
        <w:ind w:right="-56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68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Interrogazione del gruppo consiliare “Il Popolo della Libertà – Lega Nord” sulle fermate d’autobus ad Altolà. Protocollo n° 16316 in data 17 ottobre 2009.</w:t>
      </w:r>
    </w:p>
    <w:p>
      <w:pPr>
        <w:pStyle w:val="Normal"/>
        <w:ind w:right="-5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568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tura e approvazione verbali seduta precedente del 29/10/2009 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09-11-13T10:21:00Z</dcterms:modified>
  <cp:revision>20</cp:revision>
  <dc:subject/>
  <dc:title>Convocazione del Consiglio Comunale</dc:title>
</cp:coreProperties>
</file>