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15 dicem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9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1) Comunicazione del Sindaco - Deliberazione della Corte dei Conti in Sezione Regionale del controllo per l’Emilia Romagna n° 698/2009/PRS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2) Prelevamento dal fondo di riserva 2009. Art. 166, comma 2, D.Lgs. 18/08/2000, n° 267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3) Approvazione piano generale di sviluppo relativo al mandato 2009/2014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4) Convenzione per la costituzione di Struttura Unica per le attività delle Imprese, in forma associata, tra i Comuni di Castelfranco Emilia, Nonantola e San Cesario sul Panaro – Prorog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5) Convenzione tra comuni distretto n° 7 per gestione in forma associata del servizio specifico minori intercomunale. Approvazion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6) Primo provvedimento attuativo della D.G.R. 514/09- “Fabbisogno quantitativo e offerta di servizi oggetto di accreditamento ai sensi della D.G.R. 514/09 per l’anno 2009 e per l’anno 2010” – “Convenzione tra i Comuni di Castelfranco Emilia, Nonantola, San Cesario sul Panaro e Unione Comuni del Sorbara finalizzata alla gestione in forma associata delle funzioni previste dalla D.G.R. 514/09 ed all’individuazione del soggetto istituzionalmente competente che provvede all’accreditamento per conto delle esigenze dell’ambito distrettuale, ai sensi dell’articolo 30 del D.lgs. 267/2000” – Approvazion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7) Asp “Delia Repetto”- proroga dei termini per il conferimento del servizio di assistenza domiciliare. Individuazione dei termini per il conferimento dell’assistenza domiciliare integrata. Approvazion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8) Mozione del gruppo consiliare “Lista Civica Nuovo San Cesario con Senzafiltro” avente per oggetto “Registrazioni video delle adunanze del Consiglio Comunale”. Protocollo n° 18010 in data 17 novembre 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9) Ordine del giorno del gruppo consiliare “Centro Sinistra per San Cesario” avente per oggetto “Il peso della finanza per il Comune, ICI prima casa e patto di stabilità. Il governo nazionale faccia la sua parte”. Protocollo n° 18844 in data 2 dicembre 2009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10) Ordine del giorno del gruppo consiliare “Centro Sinistra per San Cesario” sulle crescenti difficoltà dell’agricoltura. Protocollo n° 18845 in data 2 dicembre 2009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11) Interrogazione del Gruppo consiliare “Il Popolo della Libertà – Lega Nord” sul nuovo accesso alle scuole. Protocollo n° 19061 del 5 dicembre 2009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12) Ordine del giorno del Gruppo consiliare “Centro Sinistra per San Cesario” sulle disposizioni in materia di gestione dei beni della mafia sequestrati o confiscati. Protocollo n° 19077 in data 9 dicembre 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3) Mozione del Gruppo consiliare “Il Popolo della Libertà – Lega Nord” sulla riapertura del bando Legge Regionale 3/99 (art. 40 e misura regionale 1.1 Az.Z). Protocollo n° 19126 in data 9 dicembre 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 Lettura e approvazione verbali della precedente seduta del 24/11/2009.</w:t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12-11T10:08:00Z</dcterms:modified>
  <cp:revision>23</cp:revision>
  <dc:subject/>
  <dc:title>Convocazione del Consiglio Comunale</dc:title>
</cp:coreProperties>
</file>